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郑州水务集团有限公司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郑州市七里河分洪工程项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办公家具采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项目基本情况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郑州市七里河分洪工程项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部办公家具采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采购方式：询比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公告发布日期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评审地点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郑州水务集团有限公司智慧水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评审日期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成交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成交供应商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焦作旭浩商贸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成交价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82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、采购内容：会议桌、办公桌、办公椅、文件柜、值班用床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、质量要求：符合国家规范和标准及招标人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、成交公告发布的媒介及期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本次公告在《中国招标投标公共服务平台》《郑州供水》网站上发布，成交公告期限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四、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采购人：郑州水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联系人：张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86038685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电子邮箱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room1525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/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郑州市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中牟县商都大道人文路西北角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keepNext w:val="false"/>
      <w:keepLines w:val="false"/>
      <w:widowControl w:val="false"/>
      <w:spacing w:lineRule="auto" w:line="360"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宋体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eastAsia="宋体" w:cs="Times New Roman"/>
      <w:lang w:eastAsia="en-US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next w:val="21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1:27Z</dcterms:created>
  <dc:creator>zls</dc:creator>
  <dc:description/>
  <dc:language>en-US</dc:language>
  <cp:lastModifiedBy>i小闹</cp:lastModifiedBy>
  <dcterms:modified xsi:type="dcterms:W3CDTF">2024-12-09T05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5B8A035F7438DBF0F646BD2CFE89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